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ell' I.I.S. “M. Morelli” - .Colao"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i Vibo Valent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l__ sottoscritt__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/madre/legale tutore dell’alunn__ 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nte la classe ________ Sez. ________ nell’anno scolastico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.V. a far uscire __l__ propri__ figli__ anticipatamente dalla scuola nell’eventualità  si dovesse presentare l’impossibilità di garantire il servizio scolastico, per i seguenti motiv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ssibilità sostituzione docenti assenti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nifestazioni di carattere culturale (mostre, cinema, teatro, visite guidate, viaggio d'istruzion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opero docent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opero pullma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straordinari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sociali non prevedib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utorizza altresì il proprio figlio ad uscire durante l’intervallo nello spaz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stante l’edificio scolast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autorizzazione ha validità per tutto il corso di stu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bo Valentia, _____________                                          In f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sectPr>
      <w:type w:val="nextPage"/>
      <w:pgSz w:w="11906" w:h="16838"/>
      <w:pgMar w:left="1134" w:right="155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Segreteria</dc:creator>
  <dc:description/>
  <cp:keywords/>
  <dc:language>en-US</dc:language>
  <cp:lastModifiedBy>USER</cp:lastModifiedBy>
  <cp:lastPrinted>2015-09-16T11:46:00Z</cp:lastPrinted>
  <dcterms:modified xsi:type="dcterms:W3CDTF">2016-06-25T08:21:00Z</dcterms:modified>
  <cp:revision>15</cp:revision>
  <dc:subject/>
  <dc:title>Al dirigente Scolastico</dc:title>
</cp:coreProperties>
</file>